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418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  <w:lang w:val="en-US" w:eastAsia="en-US"/>
              </w:rPr>
              <w:drawing>
                <wp:inline distT="0" distB="0" distL="0" distR="0">
                  <wp:extent cx="1971675" cy="7092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CRETARIA DE EDUCAÇÃO PROFISSIONAL E TECN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TO FEDERAL DE EDUCAÇÃO, CIÊNCIA E TECNOLOGIA DE GOI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âmpus Itumbiar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CALENDÁRIO DE REUNIÕES DO DEPARTAMENTO DE ÁREAS ACADÊMICAS DO IFG-CÂMPUS ITUMBIARA E COORDENAÇÕES DE CURSO COM ESTUDANT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2"/>
        </w:rPr>
        <w:t>PAUTA DAS REUNIÕES: Apresentação dos procedimentos e metodologia de trabalho para o Sistema Emergencial de Ensino Remoto para retomada das atividades acadêmicas do ano letivo 2020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693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ÁRIO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iatura em Quím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ª Feira - 17/08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30min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s Integrados (1º A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ª Feira - 18/08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30min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Subsequente Eletrotéc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ª Feira - 18/08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Calibri" w:ascii="Calibri" w:hAnsi="Calibri"/>
              </w:rPr>
              <w:t>20h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ar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ª Feira - 19/08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s Integrados (2º Ano/3º A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ª Feira - 19/08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30min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Integrado Agroindústria E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ª Feira - 19/08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nâmica das Reuniõe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ensagem de Boas-vindas - Direção Geral / Chefia de Departamento / Coordenação Acadêmica / Coordenador de Cur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</w:rPr>
        <w:t>Breve apresentação do panorama atual e ações do IFG durante pandemia de Covid-19 - Direção Ge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resentação do Sistema de Ensino Emergencial Remoto para retomada das atividades acadêmicas do 1º semestre letivo de 2020 - Procedimentos e metodologia de trabalho - Coordenação Acadêmica e Coordenação de Curs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resentação dos Editais de Conectividade do IFG - GEPEX / CA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</w:rPr>
        <w:t>Momento de diálogo e esclarecimento de dúvidas - Espaço destinado aos questionamentos dos participantes, por meio de inscrição no chat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5:00Z</dcterms:created>
  <dc:creator>user</dc:creator>
  <dc:description/>
  <cp:keywords/>
  <dc:language>en-US</dc:language>
  <cp:lastModifiedBy>Aline Silva Barroso</cp:lastModifiedBy>
  <cp:lastPrinted>2020-08-17T08:27:00Z</cp:lastPrinted>
  <dcterms:modified xsi:type="dcterms:W3CDTF">2020-08-17T12:55:00Z</dcterms:modified>
  <cp:revision>2</cp:revision>
  <dc:subject/>
  <dc:title/>
</cp:coreProperties>
</file>